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льное бюджетное общеобразовательное учреждение «Средняя общеобразовательная школа №171 с углубленным изучением отдельных предметов» Совет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ерова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аз № 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9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“29.08.2023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зань, Республика Татарстан (Татарстан)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БОУ "Школа №171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БОУ "Школа №171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"Школа №171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6 час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"Школа №171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родной (татарский) язык, литературное чтение на родном (татарском) языке, английский язык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БОУ "Школа №171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УЧЕБНЫЙ ПЛАН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МБОУ «Школа №171» Советского района города Казани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на 2023-2024 учебный год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-2 классов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28"/>
        <w:gridCol w:w="1131"/>
        <w:gridCol w:w="1131"/>
        <w:gridCol w:w="1131"/>
        <w:gridCol w:w="1131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бв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бв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бв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бвг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(татарский) и (или) государственный язык республики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БОУ "Школа №171"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663"/>
        <w:gridCol w:w="1663"/>
        <w:gridCol w:w="1663"/>
        <w:gridCol w:w="1663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бв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бв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бв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бвг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"Основы функциональной грамотности"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"Ступеньки в профессию"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алантливый читатель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УЧЕБНЫЙ ПЛАН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МБОУ «Школа №171» Советского района города Казани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на 2023-2024 учебный год</w:t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для 3А,4Аклассов</w:t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79"/>
        <w:gridCol w:w="1055"/>
        <w:gridCol w:w="1055"/>
        <w:gridCol w:w="1055"/>
        <w:gridCol w:w="1055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 и (или) государственный язык республик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БОУ "Школа №171"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599"/>
        <w:gridCol w:w="1599"/>
        <w:gridCol w:w="1642"/>
        <w:gridCol w:w="1642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функциональной грамотности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Ступеньки в профессию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алантливый читатель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УЧЕБНЫЙ ПЛАН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МБОУ «Школа №171» Советского района города Казани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на 2023-2024 учебный год</w:t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для 3 -4 классов</w:t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73"/>
        <w:gridCol w:w="626"/>
        <w:gridCol w:w="626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д</w:t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 и (или) государственный язык республики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.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БОУ "Школа №171"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37"/>
        <w:gridCol w:w="837"/>
        <w:gridCol w:w="895"/>
        <w:gridCol w:w="891"/>
        <w:gridCol w:w="875"/>
        <w:gridCol w:w="895"/>
        <w:gridCol w:w="891"/>
        <w:gridCol w:w="875"/>
        <w:gridCol w:w="900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д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функциональной грамотно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Ступеньки в профессию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алантливый читатель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БОУ "Школа №171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БОУ "Школа №171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"Школа №171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"Школа №171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родной (татарский) язык, литературное чтение на родном (татарском) языке, английский язык, технология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БОУ "Школа №171"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УЧЕБНЫЙ ПЛАН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МБОУ «Школа №171» Советского района города Казани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на 2023-2024 учебный год</w:t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для 5 -6  классов</w:t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2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662"/>
        <w:gridCol w:w="623"/>
        <w:gridCol w:w="771"/>
        <w:gridCol w:w="661"/>
        <w:gridCol w:w="661"/>
        <w:gridCol w:w="44"/>
        <w:gridCol w:w="617"/>
        <w:gridCol w:w="661"/>
        <w:gridCol w:w="661"/>
        <w:gridCol w:w="661"/>
        <w:gridCol w:w="661"/>
        <w:gridCol w:w="65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556"/>
        <w:gridCol w:w="105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6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д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татарский) и (или) государственный язык республики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курс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дельная нагруз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/>
      </w:pPr>
      <w:r>
        <w:rPr/>
        <w:t>МБОУ "Школа №171"</w:t>
      </w:r>
    </w:p>
    <w:tbl>
      <w:tblPr>
        <w:tblW w:w="7366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567"/>
        <w:gridCol w:w="425"/>
        <w:gridCol w:w="425"/>
        <w:gridCol w:w="567"/>
        <w:gridCol w:w="567"/>
        <w:gridCol w:w="567"/>
        <w:gridCol w:w="567"/>
        <w:gridCol w:w="425"/>
        <w:gridCol w:w="567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Калейдоскоп проф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функциональной грамо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УЧЕБНЫЙ ПЛАН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МБОУ «Школа №171» Советского района города Казани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  <w:t>на 2023-2024 учебный год</w:t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7В,8Б,8В,9В классов ( общеобразовательные)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 и (или) государственный язык республики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(татарская)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/>
      </w:pPr>
      <w:r>
        <w:rPr/>
        <w:t>МБОУ "Школа №171"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43"/>
        <w:gridCol w:w="1143"/>
        <w:gridCol w:w="1192"/>
        <w:gridCol w:w="1196"/>
        <w:gridCol w:w="1192"/>
        <w:gridCol w:w="1192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"Калейдоскоп профессий"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"Основы функциональной грамотности"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"Основы предпринимательства"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Fonts w:eastAsia="Gabriola"/>
          <w:b/>
        </w:rPr>
        <w:t>УЧЕБНЫЙ ПЛАН</w:t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  <w:t>МБОУ «Школа №171»</w:t>
      </w:r>
    </w:p>
    <w:p>
      <w:pPr>
        <w:pStyle w:val="Style23"/>
        <w:jc w:val="center"/>
        <w:rPr/>
      </w:pPr>
      <w:r>
        <w:rPr>
          <w:rFonts w:eastAsia="Gabriola"/>
          <w:b/>
        </w:rPr>
        <w:t>Советского района города Казани</w:t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на 2023-2024 учебный год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для 7В,8Б,8В,9В классов</w:t>
      </w:r>
    </w:p>
    <w:p>
      <w:pPr>
        <w:pStyle w:val="Style23"/>
        <w:jc w:val="center"/>
        <w:rPr>
          <w:rStyle w:val="Markedcontent"/>
          <w:sz w:val="28"/>
          <w:szCs w:val="28"/>
        </w:rPr>
      </w:pPr>
      <w:r>
        <w:rPr>
          <w:b/>
        </w:rPr>
        <w:t>( с углубленным изучением математики</w:t>
      </w:r>
      <w:r>
        <w:rPr/>
        <w:t>)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 и (или) государственный язык республики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(татарская)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БОУ "Школа №171"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47"/>
        <w:gridCol w:w="1147"/>
        <w:gridCol w:w="1196"/>
        <w:gridCol w:w="1182"/>
        <w:gridCol w:w="1182"/>
        <w:gridCol w:w="1200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Калейдоскоп професс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"Основы функциональной грамотности"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предприниматель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БОУ "Школа №171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БОУ "Школа №171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"Школа №171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7 часов, в  11 классе – 37 часов. 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"Школа №171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Родной язык (тат.), родная (татарская) литература, английский язык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БОУ "Школа №171"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УЧЕБНЫЙ ПЛАН</w:t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МБОУ «Школа №171» Советского района города Казани</w:t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на 2023/2025 учебный год</w:t>
      </w:r>
    </w:p>
    <w:p>
      <w:pPr>
        <w:pStyle w:val="Style23"/>
        <w:jc w:val="center"/>
        <w:rPr/>
      </w:pPr>
      <w:r>
        <w:rPr>
          <w:b/>
        </w:rPr>
        <w:t>для 10А-11А класса</w:t>
      </w:r>
    </w:p>
    <w:p>
      <w:pPr>
        <w:pStyle w:val="Style23"/>
        <w:jc w:val="center"/>
        <w:rPr/>
      </w:pPr>
      <w:r>
        <w:rPr>
          <w:b/>
          <w:i/>
        </w:rPr>
        <w:t>универсальный профиль</w:t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b/>
          <w:i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664"/>
        <w:gridCol w:w="166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дной (татарский)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дная (татарская) 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остранный язык (анг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еомет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роятность и статис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дивидуальный прое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 недель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учебных нед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го часов в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8</w:t>
            </w:r>
          </w:p>
        </w:tc>
      </w:tr>
    </w:tbl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/>
      </w:pPr>
      <w:r>
        <w:rPr/>
        <w:t>МБОУ "Школа №171"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485"/>
        <w:gridCol w:w="2485"/>
      </w:tblGrid>
      <w:tr>
        <w:trPr/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функциональной грамотности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ой выбор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УЧЕБНЫЙ ПЛАН</w:t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МБОУ «Школа №171» Советского района города Казани</w:t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на 2023/2025 учебный год</w:t>
      </w:r>
    </w:p>
    <w:p>
      <w:pPr>
        <w:pStyle w:val="Style23"/>
        <w:jc w:val="center"/>
        <w:rPr/>
      </w:pPr>
      <w:r>
        <w:rPr>
          <w:b/>
        </w:rPr>
        <w:t>для 10Б-11Б класс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технологический профиль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664"/>
        <w:gridCol w:w="166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дной (татарский)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дная (татарская)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гебра и начала математического анализа (углубленный уровен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форматика (углубленный уровен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дивидуальный прое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 недель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учебных нед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го часов в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/>
      </w:pPr>
      <w:r>
        <w:rPr/>
        <w:t>МБОУ "Школа №171"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485"/>
        <w:gridCol w:w="2485"/>
      </w:tblGrid>
      <w:tr>
        <w:trPr/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функциональной грамотности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ой выбор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УЧЕБНЫЙ ПЛАН</w:t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МБОУ «Школа №171» Советского района города Казани</w:t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на 2022/2024 учебный год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для 10Б-11Б класса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естественно-научный профиль</w:t>
      </w:r>
    </w:p>
    <w:p>
      <w:pPr>
        <w:pStyle w:val="Style23"/>
        <w:rPr>
          <w:rFonts w:eastAsia="Gabriola"/>
          <w:b/>
          <w:b/>
          <w:i/>
          <w:i/>
        </w:rPr>
      </w:pPr>
      <w:r>
        <w:rPr>
          <w:rFonts w:eastAsia="Gabriola"/>
          <w:b/>
          <w:i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02"/>
        <w:gridCol w:w="690"/>
        <w:gridCol w:w="1450"/>
        <w:gridCol w:w="1484"/>
        <w:gridCol w:w="828"/>
      </w:tblGrid>
      <w:tr>
        <w:trPr>
          <w:trHeight w:val="30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чебные предмет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ровень изуч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0 класс          (2022-2023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1 класс          (2023-2024)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часов в неделю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одной язы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дная литера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ностранный  язык (Английский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щественные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то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стественные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строном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>
          <w:trHeight w:val="8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9</w:t>
            </w:r>
          </w:p>
        </w:tc>
      </w:tr>
      <w:tr>
        <w:trPr>
          <w:trHeight w:val="126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дивидуальный прое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полнительные учебные предметы, курсы по выб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бщество и пра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>
          <w:trHeight w:val="14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еографическое познание ми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ссификация и свойства органических и неорганических веще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Информатика: теория и прак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Деловой этик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4</w:t>
            </w:r>
          </w:p>
        </w:tc>
      </w:tr>
    </w:tbl>
    <w:p>
      <w:pPr>
        <w:pStyle w:val="Style2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23"/>
        <w:jc w:val="center"/>
        <w:rPr>
          <w:rFonts w:eastAsia="Gabriola"/>
          <w:b/>
          <w:b/>
          <w:bCs/>
          <w:lang w:eastAsia="en-US"/>
        </w:rPr>
      </w:pPr>
      <w:r>
        <w:rPr>
          <w:rFonts w:eastAsia="Gabriola"/>
          <w:b/>
          <w:bCs/>
          <w:lang w:eastAsia="en-US"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rFonts w:eastAsia="Gabriola"/>
          <w:b/>
          <w:b/>
        </w:rPr>
      </w:pPr>
      <w:r>
        <w:rPr>
          <w:rFonts w:eastAsia="Gabriola"/>
          <w:b/>
        </w:rPr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УЧЕБНЫЙ ПЛАН</w:t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МБОУ «Школа №171» Советского района города Казани</w:t>
      </w:r>
    </w:p>
    <w:p>
      <w:pPr>
        <w:pStyle w:val="Style23"/>
        <w:jc w:val="center"/>
        <w:rPr>
          <w:b/>
          <w:b/>
        </w:rPr>
      </w:pPr>
      <w:r>
        <w:rPr>
          <w:rFonts w:eastAsia="Gabriola"/>
          <w:b/>
        </w:rPr>
        <w:t>на 2022/2024 учебный год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для 10 А -  11А класса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универсальный профил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57"/>
        <w:gridCol w:w="692"/>
        <w:gridCol w:w="1038"/>
        <w:gridCol w:w="992"/>
        <w:gridCol w:w="1508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едметные област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ебные предмет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Уровень изучен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ласс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 часов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10 класс          (2022-202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11 класс          (2023-2024)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оличество часов в неделю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усский язык и литерату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одной язы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д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е язы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ностранный  язык (Английский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тематика и информат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щественные нау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стественные нау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строно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24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граммир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 и пра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знание м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свойства органических  и неорганических веще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итмы живой прир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оцессы в повседневной жи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center"/>
        <w:rPr>
          <w:rFonts w:eastAsia="Gabriola"/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</w:r>
    </w:p>
    <w:p>
      <w:pPr>
        <w:pStyle w:val="Normal"/>
        <w:jc w:val="center"/>
        <w:rPr>
          <w:rFonts w:eastAsia="Gabriola"/>
          <w:b/>
          <w:b/>
          <w:sz w:val="24"/>
          <w:szCs w:val="24"/>
        </w:rPr>
      </w:pPr>
      <w:r>
        <w:rPr>
          <w:rFonts w:eastAsia="Gabriola"/>
          <w:b/>
          <w:sz w:val="24"/>
          <w:szCs w:val="24"/>
        </w:rPr>
      </w:r>
    </w:p>
    <w:p>
      <w:pPr>
        <w:pStyle w:val="Normal"/>
        <w:rPr>
          <w:rFonts w:eastAsia="Gabriola"/>
          <w:b/>
          <w:b/>
          <w:sz w:val="28"/>
          <w:szCs w:val="28"/>
        </w:rPr>
      </w:pPr>
      <w:r>
        <w:rPr>
          <w:rFonts w:eastAsia="Gabriol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межуточная аттестация по итогам года в 1-11 классах проводится в мае.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и форму проведения промежуточной аттестации разрабатывают учителя-предметники в соответствии с требованиями стандартов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атериалы промежуточной аттестации хранятся в школе один год.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в рамках внеурочной деятельности в школе не предусмотрена. </w:t>
      </w:r>
    </w:p>
    <w:p>
      <w:pPr>
        <w:pStyle w:val="Style23"/>
        <w:jc w:val="both"/>
        <w:rPr/>
      </w:pPr>
      <w:r>
        <w:rPr>
          <w:sz w:val="24"/>
          <w:szCs w:val="24"/>
        </w:rPr>
        <w:t>Продолжительность аттестационного мероприятия в 1-4 классах устанавливается до 45 минут, в 5-8 классах от 45 до 90 минут; в 9 классах от 45 до 180 минут; в 10-11 классах от 45 до 240 минут.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30"/>
        <w:gridCol w:w="1554"/>
        <w:gridCol w:w="1947"/>
        <w:gridCol w:w="250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(татарский) язы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информати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тературное чтение», «Литературное чтение на родном языке», «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Обществознание и естествознание. (Окружающий ми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«Физическая культур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, «Технолог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по формированию  учебных достижений при безоценочной системе обучения на основании уровневого оценивания (высокий, повышенный, базов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247"/>
        <w:gridCol w:w="257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 с грамматическим задани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 с грамматическим задани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 с грамматическим задание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.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/проектная рабо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 /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в формате ОГЭ/Годовая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 /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Тес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/>
              <w:t>Годовая оценка</w:t>
            </w:r>
            <w:r>
              <w:rPr>
                <w:lang w:val="en-US"/>
              </w:rPr>
              <w:t xml:space="preserve"> /</w:t>
            </w: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/>
              <w:t>Годовая оценка</w:t>
            </w:r>
            <w:r>
              <w:rPr>
                <w:lang w:val="en-US"/>
              </w:rPr>
              <w:t xml:space="preserve"> /</w:t>
            </w: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/>
              <w:t>Годовая оценка</w:t>
            </w:r>
            <w:r>
              <w:rPr>
                <w:lang w:val="en-US"/>
              </w:rPr>
              <w:t xml:space="preserve"> /</w:t>
            </w: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/>
              <w:t>Годовая оценка</w:t>
            </w:r>
            <w:r>
              <w:rPr>
                <w:lang w:val="en-US"/>
              </w:rPr>
              <w:t xml:space="preserve"> /</w:t>
            </w: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/>
              <w:t>Годовая оценка</w:t>
            </w:r>
            <w:r>
              <w:rPr>
                <w:lang w:val="en-US"/>
              </w:rPr>
              <w:t xml:space="preserve"> /</w:t>
            </w:r>
            <w:r>
              <w:rPr/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/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/>
              <w:t>Годовая оценка</w:t>
            </w:r>
            <w:r>
              <w:rPr>
                <w:lang w:val="en-US"/>
              </w:rPr>
              <w:t xml:space="preserve"> /</w:t>
            </w: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/>
              <w:t>Годовая оценка</w:t>
            </w:r>
            <w:r>
              <w:rPr>
                <w:lang w:val="en-US"/>
              </w:rPr>
              <w:t xml:space="preserve"> /</w:t>
            </w: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/>
              <w:t>Годовая оценка</w:t>
            </w:r>
            <w:r>
              <w:rPr>
                <w:lang w:val="en-US"/>
              </w:rPr>
              <w:t xml:space="preserve"> /</w:t>
            </w: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/>
              <w:t>Годовая оценка</w:t>
            </w:r>
            <w:r>
              <w:rPr>
                <w:lang w:val="en-US"/>
              </w:rPr>
              <w:t xml:space="preserve"> /</w:t>
            </w: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/>
              <w:t>Годовая оценка</w:t>
            </w:r>
            <w:r>
              <w:rPr>
                <w:lang w:val="en-US"/>
              </w:rPr>
              <w:t xml:space="preserve"> /</w:t>
            </w:r>
            <w:r>
              <w:rPr/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Годовая оцен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Тес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иностранны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Тес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Годовая оцен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ая работа в формате ОГЭ/Годовая оценк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Годовая оцен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в формате ОГЭ/Годовая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в формате ОГЭ/Годовая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Годовая оцен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в формате ОГЭ/Годовая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Годовая оцен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Тес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Годовая оценк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Тес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в формате ОГЭ/Годовая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Годовая оцен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Годовая оцен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, И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Проектная</w:t>
            </w:r>
          </w:p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Годовая оцен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Проектная</w:t>
            </w:r>
          </w:p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Тес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ая оцен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z w:val="24"/>
                <w:szCs w:val="24"/>
              </w:rPr>
              <w:t>Защита рефератов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одовая оцен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2409"/>
      </w:tblGrid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А, 11А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Б, 11Бкласс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  <w:tr>
        <w:trPr>
          <w:trHeight w:val="1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остранный  язык (Английск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 /Те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20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13:00Z</dcterms:created>
  <dc:creator>admin</dc:creator>
  <dc:description/>
  <cp:keywords/>
  <dc:language>en-US</dc:language>
  <cp:lastModifiedBy>СОШ №171</cp:lastModifiedBy>
  <cp:lastPrinted>2023-09-04T15:31:00Z</cp:lastPrinted>
  <dcterms:modified xsi:type="dcterms:W3CDTF">2023-11-30T09:01:00Z</dcterms:modified>
  <cp:revision>3</cp:revision>
  <dc:subject/>
  <dc:title/>
</cp:coreProperties>
</file>